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ind w:firstLine="434"/>
        <w:jc w:val="center"/>
        <w:rPr>
          <w:b/>
          <w:b/>
          <w:sz w:val="24"/>
        </w:rPr>
      </w:pPr>
      <w:r>
        <w:rPr>
          <w:b/>
          <w:sz w:val="24"/>
        </w:rPr>
        <w:t>研究生离室手续流程表</w:t>
      </w:r>
    </w:p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日期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455"/>
      </w:tblGrid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19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学位论文电子文本、印刷品及答辩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文件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本室留存的学位论文印刷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实验原始记录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样品（试制的产品或中间体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试剂的整理（冰箱整理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sz w:val="24"/>
              </w:rPr>
              <w:t>图片（电镜、相片等）的整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图谱（电泳、液相、气相、质谱等）的整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个人电脑资料的整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所借的图书资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科研小组资料、数剧、物品交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鞋、钥匙的归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4"/>
              </w:rPr>
            </w:pPr>
            <w:r>
              <w:rPr>
                <w:sz w:val="24"/>
              </w:rPr>
              <w:t>仪器设备归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19" w:hanging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西省天然产物与功能食品重点实验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6:00Z</dcterms:created>
  <dc:creator>微软用户</dc:creator>
  <dc:description/>
  <cp:keywords/>
  <dc:language>en-US</dc:language>
  <cp:lastModifiedBy>微软用户</cp:lastModifiedBy>
  <dcterms:modified xsi:type="dcterms:W3CDTF">2013-12-17T02:58:00Z</dcterms:modified>
  <cp:revision>1</cp:revision>
  <dc:subject/>
  <dc:title>研究生离室手续流程表</dc:title>
</cp:coreProperties>
</file>